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Psichologo vardas ir pavardė)</w:t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Darbovietės pavadinimas, adresas, kontakta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rPr/>
      </w:pPr>
      <w:r>
        <w:rPr/>
        <w:t>Psichologų, teikiančių pagalbą mokiniui, atestacijos komisijos</w:t>
      </w:r>
    </w:p>
    <w:p>
      <w:pPr>
        <w:pStyle w:val="Normal"/>
        <w:spacing w:lineRule="atLeast" w:line="23"/>
        <w:rPr>
          <w:ins w:id="3" w:author="Inesa Vilkelė" w:date="2025-01-07T14:12:00Z"/>
        </w:rPr>
      </w:pPr>
      <w:ins w:id="0" w:author="Inesa Vilkelė" w:date="2025-01-07T14:12:00Z">
        <w:r>
          <w:rPr/>
          <w:t>p</w:t>
        </w:r>
      </w:ins>
      <w:del w:id="1" w:author="Inesa Vilkelė" w:date="2025-01-07T14:12:00Z">
        <w:r>
          <w:rPr/>
          <w:delText>P</w:delText>
        </w:r>
      </w:del>
      <w:r>
        <w:rPr/>
        <w:t xml:space="preserve">irmininkei </w:t>
      </w:r>
      <w:del w:id="2" w:author="Inesa Vilkelė" w:date="2025-01-07T14:12:00Z">
        <w:r>
          <w:rPr/>
          <w:delText xml:space="preserve"> </w:delText>
        </w:r>
      </w:del>
      <w:r>
        <w:rPr/>
        <w:t xml:space="preserve">Irmai Čižienei 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/>
      </w:pPr>
      <w:del w:id="4" w:author="Inesa Vilkelė" w:date="2025-01-07T14:12:00Z">
        <w:r>
          <w:rPr/>
          <w:tab/>
        </w:r>
      </w:del>
      <w:r>
        <w:rPr/>
        <w:t>Prašau nustatyti mano veiklos atitiktį turimai _____ psichologo kvalifikacinei kategorijai _______________________________________________________________________________</w:t>
      </w:r>
      <w:ins w:id="5" w:author="Inesa Vilkelė" w:date="2025-01-07T14:12:00Z">
        <w:r>
          <w:rPr/>
          <w:t>.</w:t>
        </w:r>
      </w:ins>
      <w:del w:id="6" w:author="Inesa Vilkelė" w:date="2025-01-07T14:12:00Z">
        <w:r>
          <w:rPr/>
          <w:delText>_</w:delText>
        </w:r>
      </w:del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metai, pusmetis, ketvirtis, posėdžio data</w:t>
      </w:r>
      <w:del w:id="7" w:author="Inesa Vilkelė" w:date="2025-01-07T14:12:00Z">
        <w:r>
          <w:rPr>
            <w:sz w:val="16"/>
            <w:szCs w:val="16"/>
          </w:rPr>
          <w:delText>.</w:delText>
        </w:r>
      </w:del>
      <w:r>
        <w:rPr>
          <w:sz w:val="16"/>
          <w:szCs w:val="16"/>
        </w:rPr>
        <w:t>)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/>
      </w:pPr>
      <w:del w:id="8" w:author="Inesa Vilkelė" w:date="2025-01-07T14:12:00Z">
        <w:r>
          <w:rPr/>
          <w:delText xml:space="preserve">. </w:delText>
        </w:r>
      </w:del>
      <w:r>
        <w:rPr/>
        <w:t>_______ metais man suteikta ________ kvalifikacinė kategorija. _______ metais nustatyta mano veiklos atitiktis turimai</w:t>
      </w:r>
      <w:ins w:id="9" w:author="Inesa Vilkelė" w:date="2025-01-07T14:13:00Z">
        <w:r>
          <w:rPr/>
          <w:t xml:space="preserve"> </w:t>
        </w:r>
      </w:ins>
      <w:r>
        <w:rPr/>
        <w:t>________psichologo kvalifikacinei kategorijai. Po studijų mano psichologo praktinio darbo patirtis švietimo įstaigoje _________ metų.</w:t>
      </w:r>
      <w:del w:id="10" w:author="Inesa Vilkelė" w:date="2025-01-07T14:13:00Z">
        <w:r>
          <w:rPr/>
          <w:delText xml:space="preserve"> </w:delText>
        </w:r>
      </w:del>
      <w:r>
        <w:rPr/>
        <w:t xml:space="preserve"> _________ metais ____________________________________________________________________________</w:t>
      </w:r>
    </w:p>
    <w:p>
      <w:pPr>
        <w:pStyle w:val="Normal"/>
        <w:tabs>
          <w:tab w:val="clear" w:pos="1296"/>
          <w:tab w:val="left" w:pos="993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aukštoji mokykla)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ins w:id="14" w:author="Inesa Vilkelė" w:date="2025-01-07T14:13:00Z"/>
        </w:rPr>
      </w:pPr>
      <w:del w:id="11" w:author="Inesa Vilkelė" w:date="2025-01-07T14:13:00Z">
        <w:r>
          <w:rPr/>
          <w:delText xml:space="preserve">-   </w:delText>
        </w:r>
      </w:del>
      <w:r>
        <w:rPr/>
        <w:t xml:space="preserve">suteiktas psichologijos bakalauro kvalifikacinis laipsnis; _________ metais </w:t>
      </w:r>
      <w:del w:id="12" w:author="Inesa Vilkelė" w:date="2025-01-07T14:13:00Z">
        <w:r>
          <w:rPr/>
          <w:delText xml:space="preserve"> </w:delText>
        </w:r>
      </w:del>
      <w:r>
        <w:rPr/>
        <w:t>_____</w:t>
      </w:r>
      <w:ins w:id="13" w:author="Inesa Vilkelė" w:date="2025-01-07T14:13:00Z">
        <w:r>
          <w:rPr/>
          <w:t>____________</w:t>
        </w:r>
      </w:ins>
    </w:p>
    <w:p>
      <w:pPr>
        <w:pStyle w:val="Normal"/>
        <w:tabs>
          <w:tab w:val="clear" w:pos="1296"/>
          <w:tab w:val="left" w:pos="993" w:leader="none"/>
        </w:tabs>
        <w:jc w:val="both"/>
        <w:rPr>
          <w:ins w:id="16" w:author="Inesa Vilkelė" w:date="2025-01-07T14:13:00Z"/>
        </w:rPr>
      </w:pPr>
      <w:ins w:id="15" w:author="Inesa Vilkelė" w:date="2025-01-07T14:13:00Z">
        <w:r>
          <w:rPr/>
        </w:r>
      </w:ins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ins w:id="17" w:author="Inesa Vilkelė" w:date="2025-01-07T14:13:00Z">
        <w:r>
          <w:rPr/>
          <w:t>__</w:t>
        </w:r>
      </w:ins>
      <w:r>
        <w:rPr/>
        <w:t>_______________________________________________________________________</w:t>
      </w:r>
      <w:ins w:id="18" w:author="Inesa Vilkelė" w:date="2025-01-07T14:14:00Z">
        <w:r>
          <w:rPr/>
          <w:t>___</w:t>
        </w:r>
      </w:ins>
    </w:p>
    <w:p>
      <w:pPr>
        <w:pStyle w:val="Normal"/>
        <w:tabs>
          <w:tab w:val="clear" w:pos="1296"/>
          <w:tab w:val="left" w:pos="993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aukštoji mokykla)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ins w:id="20" w:author="Inesa Vilkelė" w:date="2025-01-07T14:14:00Z"/>
        </w:rPr>
      </w:pPr>
      <w:del w:id="19" w:author="Inesa Vilkelė" w:date="2025-01-07T14:13:00Z">
        <w:r>
          <w:rPr/>
          <w:delText xml:space="preserve">- </w:delText>
        </w:r>
      </w:del>
      <w:r>
        <w:rPr/>
        <w:t>suteiktas psichologijos magistro kvalifikacinis laipsnis, studijų programos specializacija ________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ins w:id="22" w:author="Inesa Vilkelė" w:date="2025-01-07T14:14:00Z"/>
        </w:rPr>
      </w:pPr>
      <w:ins w:id="21" w:author="Inesa Vilkelė" w:date="2025-01-07T14:14:00Z">
        <w:r>
          <w:rPr/>
        </w:r>
      </w:ins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>_____________________________</w:t>
      </w:r>
      <w:ins w:id="23" w:author="Inesa Vilkelė" w:date="2025-01-07T14:14:00Z">
        <w:r>
          <w:rPr/>
          <w:t>.</w:t>
        </w:r>
      </w:ins>
      <w:del w:id="24" w:author="Inesa Vilkelė" w:date="2025-01-07T14:14:00Z">
        <w:r>
          <w:rPr/>
          <w:delText>_______________________________________</w:delText>
        </w:r>
      </w:del>
    </w:p>
    <w:p>
      <w:pPr>
        <w:pStyle w:val="Normal"/>
        <w:tabs>
          <w:tab w:val="clear" w:pos="1296"/>
          <w:tab w:val="left" w:pos="993" w:leader="none"/>
        </w:tabs>
        <w:ind w:firstLine="720"/>
        <w:jc w:val="both"/>
        <w:rPr/>
      </w:pPr>
      <w:r>
        <w:rPr>
          <w:sz w:val="16"/>
          <w:szCs w:val="16"/>
        </w:rPr>
        <w:t>(pvz.</w:t>
      </w:r>
      <w:ins w:id="25" w:author="Inesa Vilkelė" w:date="2025-01-07T14:14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edukacinė psichologija)</w:t>
      </w:r>
      <w:del w:id="26" w:author="Inesa Vilkelė" w:date="2025-01-07T14:14:00Z">
        <w:r>
          <w:rPr>
            <w:sz w:val="16"/>
            <w:szCs w:val="16"/>
          </w:rPr>
          <w:delText xml:space="preserve"> .</w:delText>
        </w:r>
      </w:del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>
          <w:sz w:val="16"/>
          <w:szCs w:val="16"/>
        </w:rPr>
      </w:pPr>
      <w:del w:id="27" w:author="Inesa Vilkelė" w:date="2025-01-07T14:12:00Z">
        <w:r>
          <w:rPr/>
          <w:tab/>
        </w:r>
      </w:del>
      <w:r>
        <w:rPr/>
        <w:t>Mano kontaktai: el.</w:t>
      </w:r>
      <w:ins w:id="28" w:author="Inesa Vilkelė" w:date="2025-01-07T14:14:00Z">
        <w:r>
          <w:rPr/>
          <w:t xml:space="preserve"> </w:t>
        </w:r>
      </w:ins>
      <w:r>
        <w:rPr/>
        <w:t>p. adresas: ___________________, mob.:__________. Mano asmens kodas __________________. Neprieštarauju, kad mano pateikti Psichologo, teikiančio pagalbą mokiniams, atestacijos komisijai asmens duomenys būtų naudojami Nacionalinės švietimo agentūros veikloje.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720"/>
        <w:jc w:val="both"/>
        <w:rPr/>
      </w:pPr>
      <w:r>
        <w:rPr/>
        <w:t>PRIDEDAM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Bakalauro diplomo kopij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Magistro diplomo kopij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Vadovo rekomendacij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Kvalifikacijos tobulinimo pažymėjima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</w:t>
      </w:r>
      <w:r>
        <w:rPr>
          <w:sz w:val="16"/>
          <w:szCs w:val="16"/>
        </w:rPr>
        <w:t>_______________(kita Komisijai pateikta medžiaga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/>
        <w:t xml:space="preserve"> </w:t>
      </w:r>
      <w:r>
        <w:rPr/>
        <w:tab/>
        <w:t>_______________________________</w:t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sz w:val="20"/>
          <w:szCs w:val="20"/>
        </w:rPr>
        <w:t>(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7:00Z</dcterms:created>
  <dc:creator>Saule</dc:creator>
  <dc:description/>
  <cp:keywords/>
  <dc:language>en-US</dc:language>
  <cp:lastModifiedBy>Inesa Vilkelė</cp:lastModifiedBy>
  <cp:lastPrinted>2018-09-11T11:37:00Z</cp:lastPrinted>
  <dcterms:modified xsi:type="dcterms:W3CDTF">2025-01-07T12:15:00Z</dcterms:modified>
  <cp:revision>7</cp:revision>
  <dc:subject/>
  <dc:title>INFORMACINĖS VISUOMENĖS PLĖTROS</dc:title>
</cp:coreProperties>
</file>